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Nome</w:t>
      </w:r>
      <w:r>
        <w:rPr>
          <w:rFonts w:cs="Georgia" w:ascii="Georgia" w:hAnsi="Georgia"/>
          <w:sz w:val="24"/>
          <w:szCs w:val="24"/>
        </w:rPr>
        <w:t xml:space="preserve"> – Pedro Emanuel Martins Aurélio       </w:t>
      </w:r>
      <w:r>
        <w:rPr>
          <w:rFonts w:cs="Georgia" w:ascii="Georgia" w:hAnsi="Georgia"/>
          <w:b/>
          <w:sz w:val="24"/>
          <w:szCs w:val="24"/>
        </w:rPr>
        <w:t>Turma</w:t>
      </w:r>
      <w:r>
        <w:rPr>
          <w:rFonts w:cs="Georgia" w:ascii="Georgia" w:hAnsi="Georgia"/>
          <w:sz w:val="24"/>
          <w:szCs w:val="24"/>
        </w:rPr>
        <w:t xml:space="preserve"> – S-13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Data -</w:t>
      </w:r>
      <w:r>
        <w:rPr>
          <w:rFonts w:cs="Georgia" w:ascii="Georgia" w:hAnsi="Georgia"/>
          <w:sz w:val="24"/>
          <w:szCs w:val="24"/>
        </w:rPr>
        <w:t xml:space="preserve">   29/04/2010                     </w:t>
      </w:r>
      <w:r>
        <w:rPr>
          <w:rFonts w:cs="Georgia" w:ascii="Georgia" w:hAnsi="Georgia"/>
          <w:b/>
          <w:sz w:val="24"/>
          <w:szCs w:val="24"/>
        </w:rPr>
        <w:t xml:space="preserve">Professor </w:t>
      </w:r>
      <w:r>
        <w:rPr>
          <w:rFonts w:cs="Georgia" w:ascii="Georgia" w:hAnsi="Georgia"/>
          <w:sz w:val="24"/>
          <w:szCs w:val="24"/>
        </w:rPr>
        <w:t xml:space="preserve">  Sónia Oliveira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Opinião pessoal 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Introdução da pesquisa feita na escola Eça de Queiró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Este inquérito foi feito simplesmente na nossa escola para podermos ter uma ideia do que os formados visitam na Net, como também os respectivos formadores e funcionários da minha escola Eça de Queiró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o tal, vão poder observar alguns dos gráficos para poderem ficar com uma ideia do trabalho que foi efectuado pelos formados S-13, juntamente coma formadora Dr.ª Sónia Oliveir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DBE5F1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lang w:eastAsia="pt-P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t-PT"/>
        </w:rPr>
        <w:t>Inquérito sobre ética dos utilizadores na Internet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-Sexo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00</wp:posOffset>
            </wp:positionH>
            <wp:positionV relativeFrom="paragraph">
              <wp:posOffset>33020</wp:posOffset>
            </wp:positionV>
            <wp:extent cx="2377440" cy="1713230"/>
            <wp:effectExtent l="0" t="0" r="0" b="0"/>
            <wp:wrapTight wrapText="bothSides">
              <wp:wrapPolygon edited="0">
                <wp:start x="-171" y="0"/>
                <wp:lineTo x="-171" y="21477"/>
                <wp:lineTo x="21770" y="21477"/>
                <wp:lineTo x="21770" y="0"/>
                <wp:lineTo x="-171" y="0"/>
              </wp:wrapPolygon>
            </wp:wrapTight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144780</wp:posOffset>
                </wp:positionV>
                <wp:extent cx="2078355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976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bottom w:val="single" w:sz="2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2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2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4.5pt;mso-wrap-distance-left:7.05pt;mso-wrap-distance-right:7.05pt;mso-wrap-distance-top:0pt;mso-wrap-distance-bottom:0pt;margin-top:11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976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bottom w:val="single" w:sz="2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2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2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I:\\Prof - Sonia Oliveira\\Inquérito\\Inquérito.xlsm" P1!L1C1:L5C3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rPr/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 gráfico mostra-nos como uma grande diferença que houve mais indivíduos do sexo feminino a responderem ao inquérit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-Idad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554605" cy="187261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ragraph">
                  <wp:posOffset>149225</wp:posOffset>
                </wp:positionV>
                <wp:extent cx="1944370" cy="1346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 e 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6 e 3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6 e 4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6 e 5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6 e 6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06pt;mso-wrap-distance-left:7.05pt;mso-wrap-distance-right:7.05pt;mso-wrap-distance-top:0pt;mso-wrap-distance-bottom:0pt;margin-top:11.75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 e 2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6 e 3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6 e 4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6 e 5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6 e 6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o se pode ver neste gráfico há uma grande variedade de idades sendo que a maior parte das pessoas inquiridas tem idade entre os 36 anos até aos 45 anos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3-Utilização da internet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5425</wp:posOffset>
            </wp:positionH>
            <wp:positionV relativeFrom="paragraph">
              <wp:posOffset>-8890</wp:posOffset>
            </wp:positionV>
            <wp:extent cx="2962910" cy="2797810"/>
            <wp:effectExtent l="0" t="0" r="0" b="0"/>
            <wp:wrapTight wrapText="bothSides">
              <wp:wrapPolygon edited="0">
                <wp:start x="-137" y="0"/>
                <wp:lineTo x="-137" y="21522"/>
                <wp:lineTo x="21665" y="21522"/>
                <wp:lineTo x="21665" y="0"/>
                <wp:lineTo x="-137" y="0"/>
              </wp:wrapPolygon>
            </wp:wrapTight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237105" cy="2234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108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Quanto tempo utiliza a Internet por di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Menos de 1 hor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Entre 1 e 2 hora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Entre 2 e 5 hora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Mais do que 5 hora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75.95pt;mso-wrap-distance-left:7.05pt;mso-wrap-distance-right:0pt;mso-wrap-distance-top:0pt;mso-wrap-distance-bottom:0pt;margin-top:510.05pt;mso-position-vertical-relative:page;margin-left:2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1088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Quanto tempo utiliza a Internet por di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Menos de 1 hora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5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Entre 1 e 2 horas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Entre 2 e 5 horas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5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Mais do que 5 hora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r este gráfico podemos nos aperceber quanto tempo passa por média uma pessoa normal sem estar no seu local de trabalho na internet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meu ver é bastante preocupante porque cada vez mais estamos dependentes deste mundo virtual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4-Tempo de utilização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1905" distL="114935" distR="114935" simplePos="0" locked="0" layoutInCell="0" allowOverlap="1" relativeHeight="20">
            <wp:simplePos x="0" y="0"/>
            <wp:positionH relativeFrom="column">
              <wp:posOffset>-663575</wp:posOffset>
            </wp:positionH>
            <wp:positionV relativeFrom="paragraph">
              <wp:posOffset>219710</wp:posOffset>
            </wp:positionV>
            <wp:extent cx="3444240" cy="2719070"/>
            <wp:effectExtent l="0" t="0" r="0" b="0"/>
            <wp:wrapTight wrapText="bothSides">
              <wp:wrapPolygon edited="0">
                <wp:start x="-117" y="0"/>
                <wp:lineTo x="-117" y="21520"/>
                <wp:lineTo x="21717" y="21520"/>
                <wp:lineTo x="21717" y="0"/>
                <wp:lineTo x="-117" y="0"/>
              </wp:wrapPolygon>
            </wp:wrapTight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54500</wp:posOffset>
                </wp:positionH>
                <wp:positionV relativeFrom="paragraph">
                  <wp:posOffset>12065</wp:posOffset>
                </wp:positionV>
                <wp:extent cx="2512695" cy="1941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1222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Quanto tempo utiliza a Internet por d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9BBB59"/>
                                    <w:right w:val="single" w:sz="8" w:space="0" w:color="9BBB59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Menos de 1 ho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Entre 1 e 2 hora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lef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Entre 2 e 5 hora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Mais do que 5 hora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52.85pt;mso-wrap-distance-left:7.05pt;mso-wrap-distance-right:7.05pt;mso-wrap-distance-top:0pt;mso-wrap-distance-bottom:0pt;margin-top:0.9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  <w:gridCol w:w="1222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9BBB59"/>
                              <w:lef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Quanto tempo utiliza a Internet por d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9BBB59"/>
                              <w:right w:val="single" w:sz="8" w:space="0" w:color="9BBB59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35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Menos de 1 ho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Entre 1 e 2 hora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35" w:type="dxa"/>
                            <w:tcBorders>
                              <w:lef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Entre 2 e 5 hora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Mais do que 5 hora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 gráfico mostra-nos quantas horas passam diariamente na Internet por dia cada pessoa individualment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4-Qual a utilização que dá à internet?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1270" distL="114935" distR="114935" simplePos="0" locked="0" layoutInCell="0" allowOverlap="1" relativeHeight="21">
            <wp:simplePos x="0" y="0"/>
            <wp:positionH relativeFrom="column">
              <wp:posOffset>-843280</wp:posOffset>
            </wp:positionH>
            <wp:positionV relativeFrom="paragraph">
              <wp:posOffset>247650</wp:posOffset>
            </wp:positionV>
            <wp:extent cx="3554095" cy="2014220"/>
            <wp:effectExtent l="0" t="0" r="0" b="0"/>
            <wp:wrapTight wrapText="bothSides">
              <wp:wrapPolygon edited="0">
                <wp:start x="-113" y="0"/>
                <wp:lineTo x="-113" y="21598"/>
                <wp:lineTo x="21656" y="21598"/>
                <wp:lineTo x="21656" y="0"/>
                <wp:lineTo x="-113" y="0"/>
              </wp:wrapPolygon>
            </wp:wrapTight>
            <wp:docPr id="9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30675</wp:posOffset>
                </wp:positionH>
                <wp:positionV relativeFrom="paragraph">
                  <wp:posOffset>65405</wp:posOffset>
                </wp:positionV>
                <wp:extent cx="3049905" cy="12731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10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Qual a utilização que dá à Interne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4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Entretenimento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4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Trabalho (Profissional e/ou escolar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Ambas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00.25pt;mso-wrap-distance-left:7.05pt;mso-wrap-distance-right:7.05pt;mso-wrap-distance-top:0pt;mso-wrap-distance-bottom:0pt;margin-top:5.1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10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54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Qual a utilização que dá à Internet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54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Entretenimento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54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Trabalho (Profissional e/ou escolar)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54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Ambas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e gráfico podemos observar a utilização da internet de cada interveniente, dependendo do uso de cada pessoa.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5-Como usa as redes sociais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2075</wp:posOffset>
            </wp:positionH>
            <wp:positionV relativeFrom="paragraph">
              <wp:posOffset>297815</wp:posOffset>
            </wp:positionV>
            <wp:extent cx="2152015" cy="1578610"/>
            <wp:effectExtent l="0" t="0" r="0" b="0"/>
            <wp:wrapTight wrapText="bothSides">
              <wp:wrapPolygon edited="0">
                <wp:start x="-188" y="0"/>
                <wp:lineTo x="-188" y="21465"/>
                <wp:lineTo x="21787" y="21465"/>
                <wp:lineTo x="21787" y="0"/>
                <wp:lineTo x="-188" y="0"/>
              </wp:wrapPolygon>
            </wp:wrapTight>
            <wp:docPr id="1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625725" cy="13468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1009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Quando utiliza as redes sociais, fornece dados pessoais e/ou fotografias?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06.05pt;mso-wrap-distance-left:7.05pt;mso-wrap-distance-right:0pt;mso-wrap-distance-top:0pt;mso-wrap-distance-bottom:0pt;margin-top:0.6pt;mso-position-vertical-relative:text;margin-left:21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1009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Quando utiliza as redes sociais, fornece dados pessoais e/ou fotografias?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odemos ver quantas pessoas nos dias de hoje são dependentes de uma rede social seja ela qual fo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</w:rPr>
        <w:t>6-Abertura da caixa de E-mail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800</wp:posOffset>
            </wp:positionH>
            <wp:positionV relativeFrom="paragraph">
              <wp:posOffset>263525</wp:posOffset>
            </wp:positionV>
            <wp:extent cx="2286000" cy="2054225"/>
            <wp:effectExtent l="0" t="0" r="0" b="0"/>
            <wp:wrapTight wrapText="bothSides">
              <wp:wrapPolygon edited="0">
                <wp:start x="-178" y="0"/>
                <wp:lineTo x="-178" y="21498"/>
                <wp:lineTo x="21776" y="21498"/>
                <wp:lineTo x="21776" y="0"/>
                <wp:lineTo x="-178" y="0"/>
              </wp:wrapPolygon>
            </wp:wrapTight>
            <wp:docPr id="1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44975</wp:posOffset>
                </wp:positionH>
                <wp:positionV relativeFrom="page">
                  <wp:posOffset>7792085</wp:posOffset>
                </wp:positionV>
                <wp:extent cx="2298700" cy="16878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88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7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 xml:space="preserve">Alguma vez abriu um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correio electrónico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 xml:space="preserve"> desconhecido?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EDF2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2.9pt;mso-wrap-distance-left:7.05pt;mso-wrap-distance-right:7.05pt;mso-wrap-distance-top:0pt;mso-wrap-distance-bottom:0pt;margin-top:613.55pt;mso-position-vertical-relative:page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88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27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 xml:space="preserve">Alguma vez abriu um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correio electrónico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 xml:space="preserve"> desconhecido?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EDF2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mo podemos ver muitas das pessoas que responderam a este inquérito disseram que nunca tinha aberto qualquer tipo de E-mail de um desconhecido ou por exemplo familiar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 como todos nos sabemos cada vez mais e difícil responder a estas questões porque muitas das vezes não dissemos a verdade, por vergonha o medo sabendo dentro de mão, que não se deve fazer, constitui violação dando prisão e sabendo que esta a cometer um crime.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7-Consulta de hiperligações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254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315595</wp:posOffset>
            </wp:positionV>
            <wp:extent cx="2371090" cy="1737360"/>
            <wp:effectExtent l="0" t="0" r="0" b="0"/>
            <wp:wrapTight wrapText="bothSides">
              <wp:wrapPolygon edited="0">
                <wp:start x="-171" y="0"/>
                <wp:lineTo x="-171" y="21598"/>
                <wp:lineTo x="21685" y="21598"/>
                <wp:lineTo x="21685" y="0"/>
                <wp:lineTo x="-171" y="0"/>
              </wp:wrapPolygon>
            </wp:wrapTight>
            <wp:docPr id="1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5210810</wp:posOffset>
                </wp:positionV>
                <wp:extent cx="2616200" cy="14255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100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Consulta Links (hiperligações) desconhecidos?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S/N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PT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2.25pt;mso-wrap-distance-left:7.05pt;mso-wrap-distance-right:0pt;mso-wrap-distance-top:0pt;mso-wrap-distance-bottom:0pt;margin-top:410.3pt;mso-position-vertical-relative:page;margin-left:21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100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Consulta Links (hiperligações) desconhecidos?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S/NR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PT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115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emos observar quantas pessoas vão a hiperligações desconhecidos sem saber muitas das vezes a onde andam a navegar na Net.</w:t>
      </w:r>
      <w:r>
        <w:br w:type="page"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135.45pt;margin-top:24.75pt;width:150.7pt;height:42.55pt;mso-wrap-style:none;v-text-anchor:middle" type="_x0000_t136">
            <v:path textpathok="t"/>
            <v:textpath on="t" fitshape="t" string="Conclusão " style="font-family:&quot;Times New Roman&quot;;font-size:12pt"/>
            <v:fill o:detectmouseclick="t" type="solid" color2="#1a4748"/>
            <v:stroke color="#00b0f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Podemos observar que todos formandos e formadores têm cuidado com a utilização da internet, mas no entanto alguns dos participantes não tem tanto cuidado com a sua segurança, o que causa estranheza, porque todos minimamente tem noção do que pode fazer na Net, mesmo assim não tem cuidado com as informações particulares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que leva a quem tem crianças em casa poder ser atacado por cibernautas com intenções de poder obter informações sobre um determinado assunto.  </w:t>
      </w:r>
    </w:p>
    <w:p>
      <w:pPr>
        <w:pStyle w:val="Normal"/>
        <w:spacing w:lineRule="auto" w:line="360"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No entanto muitos dos participantes usa simplesmente a internet com o propósito profissional mais o menos uma hora.  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92885</wp:posOffset>
          </wp:positionH>
          <wp:positionV relativeFrom="paragraph">
            <wp:posOffset>-170180</wp:posOffset>
          </wp:positionV>
          <wp:extent cx="1974850" cy="780415"/>
          <wp:effectExtent l="0" t="0" r="0" b="0"/>
          <wp:wrapTight wrapText="bothSides">
            <wp:wrapPolygon edited="0">
              <wp:start x="1359" y="0"/>
              <wp:lineTo x="227" y="3719"/>
              <wp:lineTo x="-676" y="8936"/>
              <wp:lineTo x="-2" y="23856"/>
              <wp:lineTo x="1359" y="24599"/>
              <wp:lineTo x="16784" y="29817"/>
              <wp:lineTo x="18375" y="29817"/>
              <wp:lineTo x="20646" y="29817"/>
              <wp:lineTo x="21096" y="29817"/>
              <wp:lineTo x="22687" y="24599"/>
              <wp:lineTo x="22687" y="23856"/>
              <wp:lineTo x="23138" y="12666"/>
              <wp:lineTo x="23367" y="5217"/>
              <wp:lineTo x="17694" y="1487"/>
              <wp:lineTo x="6351" y="0"/>
              <wp:lineTo x="1359" y="0"/>
            </wp:wrapPolygon>
          </wp:wrapTight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8:00Z</dcterms:created>
  <dc:creator>Optimus</dc:creator>
  <dc:description/>
  <cp:keywords/>
  <dc:language>en-US</dc:language>
  <cp:lastModifiedBy>Optimus</cp:lastModifiedBy>
  <dcterms:modified xsi:type="dcterms:W3CDTF">2010-07-07T11:32:00Z</dcterms:modified>
  <cp:revision>15</cp:revision>
  <dc:subject/>
  <dc:title/>
</cp:coreProperties>
</file>